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0057;&amp;#28911;&amp;#24066;&amp;#22330;&amp;#28145;&amp;#24230;&amp;#35843;&amp;#26597;&amp;#21450;&amp;#34892;&amp;#19994;&amp;#21069;&amp;#26223;&amp;#30740;&amp;#313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0057;&amp;#28911;&amp;#24066;&amp;#22330;&amp;#28145;&amp;#24230;&amp;#35843;&amp;#26597;&amp;#21450;&amp;#34892;&amp;#19994;&amp;#21069;&amp;#26223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0057;&amp;#28911;&amp;#24066;&amp;#22330;&amp;#28145;&amp;#24230;&amp;#35843;&amp;#26597;&amp;#21450;&amp;#34892;&amp;#19994;&amp;#21069;&amp;#26223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58.html"&gt;http://www.cction.com/report/201304/9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info/201112/80689.html"&gt;&lt;span style="font-size: small; "&gt;&lt;span style="font-family: Arial; "&gt;&amp;#32858;&amp;#20057;&amp;#28911;&lt;/span&gt;&lt;/span&gt;&lt;/a&gt;&lt;span style="font-size: small; "&gt;&lt;span style="font-family: Arial; "&gt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&amp;#65292;&amp;#25163;&amp;#24863;&amp;#20284;&amp;#34593;&amp;#65292;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&amp;#65292;&amp;#33021;&amp;#32784;&amp;#22823;&amp;#22810;&amp;#25968;&amp;#37240;&amp;#30897;&amp;#30340;&amp;#20405;&amp;#34432;&amp;#65288;&amp;#19981;&amp;#32784;&amp;#20855;&amp;#26377;&amp;#27687;&amp;#21270;&amp;#24615;&amp;#36136;&amp;#30340;&amp;#37240;&amp;#65289;,&amp;#24120;&amp;#28201;&amp;#19979;&amp;#19981;&amp;#28342;&amp;#20110;&amp;#19968;&amp;#33324;&amp;#28342;&amp;#21058;&amp;#65292;&amp;#21560;&amp;#27700;&amp;#24615;&amp;#23567;&amp;#65292;&amp;#30005;&amp;#32477;&amp;#32536;&amp;#24615;&amp;#33021;&amp;#20248;&amp;#33391;&amp;#12290;&lt;br /&gt;  &amp;#20174;&amp;#20840;&amp;#29699;&amp;#33539;&amp;#22260;&amp;#26469;&amp;#30475;&amp;#65292;&amp;#32858;&amp;#20057;&amp;#28911;&amp;#20135;&amp;#33021;&amp;#32463;&amp;#21382;&amp;#20102;2010&amp;#24180;&amp;#30340;&amp;#39640;&amp;#36895;&amp;#25193;&amp;#24352;&amp;#20043;&amp;#21518;&amp;#65292;2011&amp;#24180;&amp;#21644;2012&amp;#24180;&amp;#22686;&amp;#36895;&amp;#26377;&amp;#25152;&amp;#25918;&amp;#32531;&amp;#12290;&amp;#20538;&amp;#21153;&amp;#21361;&amp;#26426;&amp;#23548;&amp;#33268;&amp;#20840;&amp;#29699;&amp;#32463;&amp;#27982;&amp;#24418;&amp;#21183;&amp;#24613;&amp;#21095;&amp;#24694;&amp;#21270;&amp;#65292;&amp;#36135;&amp;#24065;&amp;#25919;&amp;#31574;&amp;#25910;&amp;#32039;&amp;#20351;&amp;#22312;&amp;#24314;&amp;#39033;&amp;#30446;&amp;#34701;&amp;#36164;&amp;#38590;&amp;#24230;&amp;#21152;&amp;#22823;&amp;#65292;&amp;#32477;&amp;#22823;&amp;#22810;&amp;#25968;&amp;#22312;&amp;#24314;&amp;#39033;&amp;#30446;&amp;#34987;&amp;#36843;&amp;#24310;&amp;#26399;&amp;#65292;&amp;#23454;&amp;#38469;&amp;#20135;&amp;#33021;&amp;#25193;&amp;#24352;&amp;#27493;&amp;#20240;&amp;#36739;&amp;#35745;&amp;#21010;&amp;#30340;&amp;#36831;&amp;#32531;&amp;#12290;&amp;#19981;&amp;#36807;&amp;#30001;&amp;#20110;2010&amp;#24180;&amp;#26032;&amp;#19978;&amp;#35013;&amp;#32622;&amp;#30340;&amp;#36816;&amp;#36716;&amp;#36880;&amp;#27493;&amp;#36235;&amp;#20110;&amp;#27491;&amp;#24120;&amp;#65292;&amp;#24320;&amp;#24037;&amp;#29575;&amp;#25552;&amp;#21319;&amp;#24102;&amp;#32473;&amp;#24066;&amp;#22330;&amp;#30340;&amp;#20379;&amp;#24212;&amp;#21387;&amp;#21147;&amp;#20173;&amp;#28982;&amp;#19981;&amp;#21487;&amp;#23567;&amp;#35281;&amp;#12290;&lt;br /&gt;&amp;nbsp; &amp;nbsp; &amp;nbsp; &amp;nbsp;2012&amp;#24180;&amp;#35745;&amp;#21010;&amp;#26032;&amp;#19978;&amp;#35013;&amp;#32622;&amp;#20027;&amp;#35201;&amp;#38598;&amp;#20013;&amp;#22312;&amp;#20122;&amp;#27954;&amp;#21644;&amp;#20013;&amp;#19996;&amp;#65292;&amp;#39044;&amp;#35745;&amp;#20840;&amp;#29699;&amp;#32858;&amp;#20057;&amp;#28911;&amp;#26377;&amp;#25928;&amp;#20135;&amp;#33021;&amp;#23558;&amp;#22686;&amp;#21152;300&amp;#19975;&amp;#21544;/&amp;#24180;&amp;#36798;&amp;#21040;9600&amp;#19975;&amp;#21544;/&amp;#24180;&amp;#12290;&amp;#22467;&amp;#20811;&amp;#26862;&amp;#32654;&amp;#23386;&amp;#20301;&amp;#20110;&amp;#26032;&amp;#21152;&amp;#22369;&amp;#35029;&amp;#24266;&amp;#23707;&amp;#19978;&amp;#30340;&amp;#26032;&amp;#24314;&amp;#30707;&amp;#21270;&amp;#32852;&amp;#21512;&amp;#20307;&amp;#39033;&amp;#30446;&amp;#21407;&amp;#35745;&amp;#21010;2011&amp;#24180;&amp;#24180;&amp;#24213;&amp;#25237;&amp;#20135;&amp;#65292;&amp;#22240;&amp;#24066;&amp;#22330;&amp;#20302;&amp;#36855;&amp;#21551;&amp;#21160;&amp;#26102;&amp;#38388;&amp;#23558;&amp;#25512;&amp;#36831;&amp;#33267;2012&amp;#24180;&amp;#25110;&amp;#26356;&amp;#26202;&amp;#65292;&amp;#35813;&amp;#39033;&amp;#30446;&amp;#21253;&amp;#25324;&amp;#20004;&amp;#22871;65&amp;#19975;&amp;#21544;/&amp;#24180;&amp;#30340;&amp;#32858;&amp;#20057;&amp;#28911;&amp;#35013;&amp;#32622;&amp;#12290;&amp;#21360;&amp;#24230;&amp;#30707;&amp;#27833;&amp;#22825;&amp;#28982;&amp;#27668;&amp;#20844;&amp;#21496;ONGC Petro&amp;#20301;&amp;#20110;&amp;#21360;&amp;#24230;&amp;#35199;&amp;#37096;Gujarat&amp;#37030;&amp;#30340;Dahej&amp;#29305;&amp;#21035;&amp;#32463;&amp;#27982;&amp;#21306;&amp;#30340;&amp;#20004;&amp;#22871;LLDPE&amp;#21644;HDPE&amp;#35013;&amp;#32622;&amp;#35745;&amp;#21010;&amp;#22312;2012&amp;#24180;&amp;#24180;&amp;#24213;&amp;#24314;&amp;#25104;&amp;#24182;&amp;#25237;&amp;#20135;&amp;#65292;&amp;#35813;36&amp;#19975;&amp;#21544;/&amp;#24180;&amp;#30340;&amp;#35013;&amp;#32622;&amp;#30001;ONGC Petro-Additions&amp;#32929;&amp;#20221;&amp;#26377;&amp;#38480;&amp;#20844;&amp;#21496;&amp;#24320;&amp;#21457;&amp;#65292;&amp;#23454;&amp;#38469;&amp;#25237;&amp;#20135;&amp;#26102;&amp;#38388;&amp;#21487;&amp;#33021;&amp;#24310;&amp;#26399;&amp;#33267;2013&amp;#24180;&amp;#19979;&amp;#21322;&amp;#24180;&amp;#12290; &amp;#21345;&amp;#22612;&amp;#23572;&amp;#30707;&amp;#21270;&amp;#20844;&amp;#21496;QAFCO&amp;#20135;&amp;#33021;&amp;#20026;30&amp;#19975;&amp;#21544;/&amp;#24180;&amp;#30340;&amp;#31532;&amp;#19977;&amp;#26465;LDPE&amp;#29983;&amp;#20135;&amp;#32447;&amp;#27491;&amp;#22312;&amp;#24314;&amp;#35774;&amp;#26045;&amp;#24037;&amp;#36807;&amp;#31243;&amp;#20013;&amp;#65292;&amp;#39044;&amp;#35745;2012&amp;#24180;&amp;#19978;&amp;#21322;&amp;#24180;&amp;#25237;&amp;#20135;&amp;#65292;&amp;#23626;&amp;#26102;&amp;#35813;&amp;#20844;&amp;#21496;&amp;#20302;&amp;#23494;&amp;#24230;&amp;#32858;&amp;#20057;&amp;#28911;&amp;#24180;&amp;#24635;&amp;#20135;&amp;#33021;&amp;#23558;&amp;#36798;&amp;#21040;70&amp;#19975;&amp;#21544;/&amp;#24180;&amp;#65292;&amp;#25104;&amp;#20026;&amp;#19990;&amp;#30028;&amp;#26368;&amp;#22823;&amp;#30340;&amp;#20302;&amp;#23494;&amp;#24230;&amp;#32858;&amp;#20057;&amp;#28911;&amp;#29983;&amp;#20135;&amp;#20225;&amp;#19994;&amp;#12290;&amp;#22467;&amp;#21450;&amp;#30899;&amp;#25511;&amp;#32929;&amp;#20844;&amp;#21496;Carbon Holdings&amp;#22312;&amp;#22467;&amp;#21450;&amp;#24314;&amp;#35774;&amp;#19977;&amp;#26465;45&amp;#19975;&amp;#21544;/&amp;#24180;&amp;#30340;&amp;#32858;&amp;#20057;&amp;#28911;&amp;#29983;&amp;#20135;&amp;#32447;&amp;#25237;&amp;#20135;&amp;#26102;&amp;#38388;&amp;#21463;&amp;#20854;&amp;#22269;&amp;#20869;&amp;#23616;&amp;#21183;&amp;#21160;&amp;#33633;&amp;#24433;&amp;#21709;&amp;#32780;&amp;#25512;&amp;#36831;&amp;#12290;&lt;br /&gt;&amp;nbsp; &amp;nbsp; &amp;nbsp; &amp;nbsp;&amp;#20174;&amp;#22269;&amp;#20869;&amp;#20135;&amp;#33021;&amp;#21464;&amp;#21270;&amp;#24773;&amp;#20917;&amp;#26469;&amp;#30475;&amp;#65292;2011&amp;#24180;&amp;#22269;&amp;#20869;&amp;#26032;&amp;#22686;&amp;#20135;&amp;#33021;&amp;#26377;&amp;#38480;&amp;#12290;&amp;#25130;&amp;#33267;2011&amp;#24180;&amp;#24213;&amp;#65292;&amp;#25105;&amp;#22269;23&amp;#23478;&amp;#32858;&amp;#20057;&amp;#28911;&amp;#29983;&amp;#20135;&amp;#21378;&amp;#21830;&amp;#30340;&amp;#20135;&amp;#33021;&amp;#24635;&amp;#35268;&amp;#27169;&amp;#20026;1120.9&amp;#19975;&amp;#21544;/&amp;#24180;&amp;#12290;&amp;#20013;&amp;#22269;&amp;#30707;&amp;#21270;&amp;#26071;&amp;#19979;&amp;#20013;&amp;#21407;&amp;#30707;&amp;#21270;60&amp;#19975;&amp;#21544;/&amp;#24180;&amp;#30340;MTO&amp;#35013;&amp;#32622;&amp;#22312;10&amp;#26376;&amp;#20221;&amp;#24314;&amp;#25104;&amp;#24320;&amp;#36710;&amp;#25104;&amp;#21151;&amp;#65292;&amp;#21407;&amp;#26377;&amp;#30340;20&amp;#19975;&amp;#21544;/&amp;#24180;&amp;#30340;&amp;#32858;&amp;#20057;&amp;#28911;&amp;#35013;&amp;#32622;&amp;#25366;&amp;#28508;&amp;#25913;&amp;#36896;&amp;#21518;&amp;#25552;&amp;#21319;&amp;#33267;26&amp;#19975;&amp;#21544;/&amp;#24180;&amp;#12290;&lt;br /&gt;&amp;nbsp; &amp;nbsp; &amp;nbsp; &amp;nbsp;2012&amp;#24180;&amp;#65292;&amp;#22269;&amp;#20869;&amp;#32858;&amp;#20057;&amp;#28911;&amp;#35745;&amp;#21010;&amp;#26032;&amp;#24320;&amp;#35013;&amp;#32622;&amp;#20027;&amp;#35201;&amp;#38598;&amp;#20013;&amp;#22312;&amp;#20013;&amp;#30707;&amp;#27833;&amp;#26071;&amp;#19979;&amp;#65292;&amp;#25242;&amp;#39034;&amp;#30707;&amp;#21270;35&amp;#19975;&amp;#21544;/&amp;#24180;&amp;#30340;HDPE&amp;#35013;&amp;#32622;&amp;#21644;45&amp;#19975;&amp;#21544;/&amp;#24180;&amp;#30340;LLDPE&amp;#35013;&amp;#32622;&amp;#35745;&amp;#21010;&amp;#20110;2012&amp;#24180;&amp;#24180;&amp;#20013;&amp;#25237;&amp;#20135;&amp;#65292;&amp;#23454;&amp;#38469;&amp;#26102;&amp;#38388;&amp;#21487;&amp;#33021;&amp;#25512;&amp;#36831;&amp;#33267;&amp;#19979;&amp;#21322;&amp;#24180;&amp;#65307;&amp;#22823;&amp;#24198;&amp;#30707;&amp;#21270;25&amp;#19975;&amp;#21544;/&amp;#24180;&amp;#30340;&amp;#20840;&amp;#23494;&amp;#24230;&amp;#35013;&amp;#32622;&amp;#24050;&amp;#22312;2011&amp;#24180;10&amp;#26376;&amp;#24213;&amp;#23436;&amp;#25104;&amp;#20013;&amp;#20132;&amp;#65292;&amp;#39044;&amp;#35745;2012&amp;#24180;6&amp;#26376;&amp;#27491;&amp;#24335;&amp;#25237;&amp;#20135;&amp;#65307;&amp;#21407;&amp;#35745;&amp;#21010;2011&amp;#24180;&amp;#25237;&amp;#20135;&amp;#30340;&amp;#22235;&amp;#24029;&amp;#20057;&amp;#28911;&amp;#39033;&amp;#30446;&amp;#25110;&amp;#25512;&amp;#36831;&amp;#33267;2013&amp;#24180;&amp;#12290;&amp;#20013;&amp;#30707;&amp;#21270;&amp;#26071;&amp;#19979;&amp;#30340;&amp;#27494;&amp;#27721;&amp;#20057;&amp;#28911;35&amp;#19975;&amp;#21544;/&amp;#24180;&amp;#30340;HDPE&amp;#35013;&amp;#32622;&amp;#21644;30&amp;#19975;&amp;#21544;/&amp;#24180;&amp;#30340;LLDPE&amp;#35013;&amp;#32622;&amp;#35745;&amp;#21010;&amp;#20110;2012&amp;#24180;&amp;#24180;&amp;#24213;&amp;#20013;&amp;#20132;&amp;#65292;&amp;#25237;&amp;#20135;&amp;#26102;&amp;#38388;&amp;#39044;&amp;#35745;&amp;#22312;2013&amp;#24180;&amp;#19978;&amp;#21322;&amp;#24180;&amp;#12290;&amp;#24310;&amp;#23433;&amp;#28860;&amp;#21378;45&amp;#19975;&amp;#21544;/&amp;#24180;&amp;#30340;&amp;#32858;&amp;#20057;&amp;#28911;&amp;#39033;&amp;#30446;&amp;#24314;&amp;#25104;&amp;#26102;&amp;#38388;&amp;#25512;&amp;#36831;&amp;#33267;2014&amp;#24180;&amp;#24180;&amp;#24213;&amp;#65292;&amp;#39044;&amp;#35745;2015&amp;#24180;&amp;#25237;&amp;#20135;&amp;#12290;&amp;#20174;2012&amp;#24180;&amp;#35013;&amp;#32622;&amp;#25193;&amp;#24352;&amp;#35745;&amp;#21010;&amp;#26469;&amp;#30475;&amp;#65292;&amp;#22269;&amp;#20869;&amp;#32858;&amp;#20057;&amp;#28911;&amp;#35013;&amp;#32622;&amp;#20013;&amp;#30707;&amp;#27833;&amp;#24037;&amp;#33402;&amp;#36335;&amp;#32447;&amp;#20381;&amp;#26087;&amp;#21344;&amp;#25454;&amp;#32477;&amp;#23545;&amp;#30340;&amp;#20027;&amp;#23548;&amp;#22320;&amp;#20301;&amp;#65292;&amp;#29028;&amp;#21046;&amp;#28911;&amp;#28867;&amp;#24037;&amp;#33402;&amp;#36335;&amp;#32447;&amp;#30446;&amp;#21069;&amp;#36824;&amp;#26080;&amp;#27861;&amp;#23545;&amp;#24066;&amp;#22330;&amp;#24418;&amp;#25104;&amp;#30495;&amp;#27491;&amp;#30340;&amp;#20914;&amp;#20987;&amp;#12290;&lt;br /&gt;&amp;nbsp; &amp;nbsp; &amp;nbsp; &amp;nbsp;&amp;#20013;&amp;#20225;&amp;#39038;&amp;#38382;&amp;#32593;&amp;#21457;&amp;#24067;&amp;#30340;&amp;#12298;2013-2017&amp;#24180;&amp;#20013;&amp;#22269;&amp;#32858;&amp;#20057;&amp;#28911;&amp;#24066;&amp;#22330;&amp;#28145;&amp;#24230;&amp;#35843;&amp;#26597;&amp;#21450;&amp;#34892;&amp;#19994;&amp;#21069;&amp;#26223;&amp;#30740;&amp;#31350;&amp;#30740;&amp;#31350;&amp;#25253;&amp;#21578;&amp;#12299;&amp;#20849;&amp;#20061;&amp;#31456;&amp;#12290;&amp;#39318;&amp;#20808;&amp;#20171;&amp;#32461;&amp;#20102;&amp;#32858;&amp;#20057;&amp;#28911;&amp;#34892;&amp;#19994;&amp;#30340;&amp;#27010;&amp;#24565;&amp;#65292;&amp;#25509;&amp;#30528;&amp;#20998;&amp;#26512;&amp;#20102;&amp;#20013;&amp;#22269;&amp;#32858;&amp;#20057;&amp;#28911;&amp;#34892;&amp;#19994;&amp;#21457;&amp;#23637;&amp;#29615;&amp;#22659;&amp;#65292;&amp;#28982;&amp;#21518;&amp;#23545;&amp;#20013;&amp;#22269;&amp;#32858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057;&amp;#28911;&amp;#34892;&amp;#19994;&amp;#38754;&amp;#20020;&amp;#30340;&amp;#26426;&amp;#36935;&amp;#21450;&amp;#21457;&amp;#23637;&amp;#21069;&amp;#26223;&amp;#12290;&amp;#24744;&amp;#33509;&amp;#24819;&amp;#23545;&amp;#20013;&amp;#22269;&amp;#32858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lt;/span&gt;&lt;/span&gt;&lt;/p&gt;&lt;p&gt;&lt;span style="font-size: small; "&gt;&lt;span style="font-family: Arial; "&gt;&lt;strong&gt;&amp;#31532;&amp;#19968;&amp;#31456; &amp;#32858;&amp;#20057;&amp;#28911;&amp;#30456;&amp;#20851;&amp;#27010;&amp;#36848;&lt;/strong&gt;&lt;br /&gt;&amp;#31532;&amp;#19968;&amp;#33410; &amp;#32858;&amp;#20057;&amp;#28911;&amp;#22522;&amp;#26412;&amp;#20171;&amp;#32461;&lt;br /&gt;&amp;#19968;&amp;#12289;&amp;#32858;&amp;#20057;&amp;#28911;&amp;#31616;&amp;#20171;&lt;br /&gt;&amp;#20108;&amp;#12289;&amp;#32858;&amp;#20057;&amp;#28911;&amp;#30340;&amp;#31181;&amp;#31867;&lt;br /&gt;&amp;#19977;&amp;#12289;&amp;#32858;&amp;#20057;&amp;#28911;&amp;#30340;&amp;#21152;&amp;#24037;&amp;#21644;&amp;#24212;&amp;#29992;&lt;br /&gt;&amp;#31532;&amp;#20108;&amp;#33410; &amp;#32858;&amp;#20057;&amp;#28911;&amp;#30340;&amp;#29305;&amp;#24615;&amp;#21450;&amp;#29983;&amp;#20135;&amp;#26041;&amp;#27861;&lt;br /&gt;&amp;#19968;&amp;#12289;&amp;#32858;&amp;#20057;&amp;#28911;&amp;#30340;&amp;#24615;&amp;#33021;&lt;br /&gt;&amp;#20108;&amp;#12289;&amp;#32858;&amp;#20057;&amp;#28911;&amp;#25104;&amp;#22411;&amp;#29305;&amp;#24615;&lt;br /&gt;&amp;#19977;&amp;#12289;&amp;#32858;&amp;#20057;&amp;#28911;&amp;#30340;&amp;#29983;&amp;#20135;&amp;#26041;&amp;#27861;&lt;br /&gt;&amp;#31532;&amp;#19977;&amp;#33410; &amp;#32447;&amp;#24615;&amp;#20302;&amp;#23494;&amp;#24230;&amp;#32858;&amp;#20057;&amp;#28911;&amp;#27010;&amp;#36848;&lt;br /&gt;&amp;#19968;&amp;#12289;LLDPE&amp;#31616;&amp;#20171;&lt;br /&gt;&amp;#20108;&amp;#12289;LLDPE&amp;#30340;&amp;#21152;&amp;#24037;&lt;br /&gt;&amp;#19977;&amp;#12289;LLDPE&amp;#30340;&amp;#24212;&amp;#29992;&lt;/span&gt;&lt;/span&gt;&lt;/p&gt;&lt;p&gt;&lt;span style="font-size: small; "&gt;&lt;span style="font-family: Arial; "&gt;&lt;strong&gt;&amp;#31532;&amp;#20108;&amp;#31456; 2011-2012&amp;#24180;&amp;#32858;&amp;#20057;&amp;#28911;&amp;#24066;&amp;#22330;&amp;#21457;&amp;#23637;&amp;#27010;&amp;#20917;&lt;/strong&gt;&lt;br /&gt;&amp;#31532;&amp;#19968;&amp;#33410; &amp;#19990;&amp;#30028;&amp;#32858;&amp;#20057;&amp;#28911;&amp;#24066;&amp;#22330;&amp;#27010;&amp;#20917;&lt;br /&gt;&amp;#19968;&amp;#12289;&amp;#19990;&amp;#30028;&amp;#32858;&amp;#20057;&amp;#28911;&amp;#24037;&amp;#19994;&amp;#21457;&amp;#23637;&amp;#27010;&amp;#36848;&lt;br /&gt;&amp;#20108;&amp;#12289;2012&amp;#24180;&amp;#20840;&amp;#29699;&amp;#21508;&amp;#21306;&amp;#22495;&amp;#32858;&amp;#20057;&amp;#28911;&amp;#20379;&amp;#38656;&amp;#29366;&amp;#20917;&lt;br /&gt;&amp;#19977;&amp;#12289;&amp;#20420;&amp;#32599;&amp;#26031;&amp;#32858;&amp;#20057;&amp;#28911;&amp;#24066;&amp;#22330;&amp;#20379;&amp;#38656;&amp;#20998;&amp;#26512;&lt;br /&gt;&amp;#31532;&amp;#20108;&amp;#33410; 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19977;&amp;#33410; 2009-2012&amp;#24180;&amp;#20013;&amp;#22269;&amp;#32858;&amp;#20057;&amp;#28911;&amp;#26641;&amp;#37231;&amp;#20135;&amp;#37327;&amp;#20998;&amp;#26512;&lt;br /&gt;&amp;#19968;&amp;#12289;2009&amp;#24180;&amp;#20840;&amp;#22269;&amp;#21450;&amp;#20027;&amp;#35201;&amp;#30465;&amp;#20221;&amp;#32858;&amp;#20057;&amp;#28911;&amp;#26641;&amp;#37231;&amp;#20135;&amp;#37327;&amp;#20998;&amp;#26512;&lt;br /&gt;&amp;#20108;&amp;#12289;2010&amp;#24180;&amp;#20840;&amp;#22269;&amp;#21450;&amp;#20027;&amp;#35201;&amp;#30465;&amp;#20221;&amp;#32858;&amp;#20057;&amp;#28911;&amp;#26641;&amp;#37231;&amp;#20135;&amp;#37327;&amp;#20998;&amp;#26512;&lt;br /&gt;&amp;#19977;&amp;#12289;2011&amp;#24180;&amp;#20840;&amp;#22269;&amp;#21450;&amp;#20027;&amp;#35201;&amp;#30465;&amp;#20221;&amp;#32858;&amp;#20057;&amp;#28911;&amp;#26641;&amp;#37231;&amp;#20135;&amp;#37327;&amp;#20998;&amp;#26512;&lt;br /&gt;&amp;#22235;&amp;#12289;2012&amp;#24180;&amp;#20840;&amp;#22269;&amp;#21450;&amp;#20027;&amp;#35201;&amp;#30465;&amp;#20221;&amp;#32858;&amp;#20057;&amp;#28911;&amp;#26641;&amp;#37231;&amp;#20135;&amp;#37327;&amp;#20998;&amp;#26512;&lt;br /&gt;&amp;#31532;&amp;#22235;&amp;#33410; 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20116;&amp;#33410; 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pan style="font-size: small; "&gt;&lt;span style="font-family: Arial; "&gt;&lt;strong&gt;&amp;#31532;&amp;#19977;&amp;#31456; 2011-2012&amp;#24180;&amp;#32447;&amp;#24615;&amp;#20302;&amp;#23494;&amp;#24230;&amp;#32858;&amp;#20057;&amp;#28911;&amp;#65288;LLDPE&amp;#65289;&amp;#24066;&amp;#22330;&amp;#20998;&amp;#26512;&lt;/strong&gt;&lt;br /&gt;&amp;#31532;&amp;#19968;&amp;#33410; &amp;#19990;&amp;#30028;LLDPE&amp;#21457;&amp;#23637;&amp;#27010;&amp;#20917;&lt;br /&gt;&amp;#19968;&amp;#12289;&amp;#19990;&amp;#30028;LLDPE&amp;#21457;&amp;#23637;&amp;#27010;&amp;#36848;&lt;br /&gt;&amp;#20108;&amp;#12289;&amp;#19990;&amp;#30028;LLDPE&amp;#20135;&amp;#38144;&amp;#20998;&amp;#26512;&lt;br /&gt;&amp;#19977;&amp;#12289;&amp;#20840;&amp;#29699;&amp;#20027;&amp;#35201;&amp;#22269;&amp;#23478;&amp;#21644;&amp;#22320;&amp;#21306;LLDPE&amp;#20379;&amp;#38656;&amp;#29366;&amp;#20917;&amp;#21450;&amp;#39044;&amp;#27979;&lt;br /&gt;&amp;#31532;&amp;#20108;&amp;#33410; &amp;#20013;&amp;#22269;LLDPE&amp;#20379;&amp;#27714;&amp;#20998;&amp;#26512;&lt;br /&gt;&amp;#19968;&amp;#12289;&amp;#22269;&amp;#20869;LLDPE&amp;#29983;&amp;#20135;&amp;#20998;&amp;#26512;&lt;br /&gt;&amp;#20108;&amp;#12289;&amp;#20013;&amp;#22269;LLDPE&amp;#30340;&amp;#28040;&amp;#36153;&amp;#20998;&amp;#26512;&lt;br /&gt;&amp;#19977;&amp;#12289;&amp;#22269;&amp;#20869;LLDPE&amp;#36827;&amp;#20986;&amp;#21475;&amp;#20998;&amp;#26512;&lt;br /&gt;&amp;#31532;&amp;#19977;&amp;#33410; LLDPE&amp;#26399;&amp;#36135;&amp;#21457;&amp;#23637;&amp;#20998;&amp;#26512;&lt;br /&gt;&amp;#19968;&amp;#12289;LLDPE&amp;#26399;&amp;#36135;&amp;#23545;&amp;#22269;&amp;#20869;&amp;#30707;&amp;#21270;&amp;#20135;&amp;#19994;&amp;#21457;&amp;#23637;&amp;#19982;&amp;#24066;&amp;#22330;&amp;#20307;&amp;#31995;&amp;#24314;&amp;#35774;&amp;#30340;&amp;#24847;&amp;#20041;&lt;br /&gt;&amp;#20108;&amp;#12289;LLDPE&amp;#26399;&amp;#36135;&amp;#20132;&amp;#21106;&amp;#27969;&amp;#31243;&amp;#36879;&amp;#26512;&lt;br /&gt;&amp;#19977;&amp;#12289;LLDPE&amp;#20215;&amp;#26684;&amp;#21464;&amp;#21270;&amp;#21450;&amp;#24433;&amp;#21709;&amp;#22240;&amp;#32032;&amp;#27973;&amp;#26512;&lt;br /&gt;&amp;#22235;&amp;#12289;&amp;#20379;&amp;#38656;&amp;#24773;&amp;#20917;&amp;#23545;LLDPE&amp;#20215;&amp;#26684;&amp;#30340;&amp;#24433;&amp;#21709;&amp;#20998;&amp;#26512;&lt;br /&gt;&amp;#20116;&amp;#12289;2012&amp;#24180;&amp;#20013;&amp;#22269;LLDPE&amp;#26399;&amp;#36135;&amp;#24066;&amp;#22330;&amp;#34892;&amp;#24773;&amp;#20998;&amp;#26512;&lt;br /&gt;&amp;#20845;&amp;#12289;LLDPE&amp;#26399;&amp;#36135;&amp;#24066;&amp;#22330;&amp;#21457;&amp;#23637;&amp;#21069;&amp;#26223;&amp;#23637;&amp;#26395;&lt;br /&gt;&amp;#31532;&amp;#22235;&amp;#33410; LLDPE&amp;#20135;&amp;#21697;&amp;#21457;&amp;#23637;&amp;#20998;&amp;#26512;&lt;br /&gt;&amp;#19968;&amp;#12289;&amp;#19990;&amp;#30028;&amp;#24049;&amp;#28911;&amp;#20849;&amp;#32858;LLDPE&amp;#20135;&amp;#21697;&amp;#21457;&amp;#23637;&amp;#27010;&amp;#20917;&lt;br /&gt;&amp;#20108;&amp;#12289;LLDPE&amp;#26032;&amp;#20135;&amp;#21697;&amp;#24320;&amp;#21457;&amp;#21457;&amp;#23637;&amp;#27973;&amp;#26512;&lt;br /&gt;&amp;#19977;&amp;#12289;&amp;#22269;&amp;#20869;LLDPE&amp;#20135;&amp;#21697;&amp;#24320;&amp;#21457;&amp;#21457;&amp;#23637;&amp;#24314;&amp;#35758;&lt;/span&gt;&lt;/span&gt;&lt;/p&gt;&lt;p&gt;&lt;span style="font-size: small; "&gt;&lt;span style="font-family: Arial; "&gt;&lt;strong&gt;&amp;#31532;&amp;#22235;&amp;#31456;2011-2012&amp;#24180;&amp;#20013;&amp;#22269;&amp;#21021;&amp;#32423;&amp;#24418;&amp;#29366;&amp;#30340;&amp;#20057;&amp;#28911;&amp;#32858;&amp;#21512;&amp;#29289;&amp;#36827;&amp;#20986;&amp;#21475;&amp;#25968;&amp;#25454;&amp;#20998;&amp;#26512;&lt;/strong&gt;&lt;br /&gt;&amp;#31532;&amp;#19968;&amp;#33410; 2011-2012&amp;#24180;&amp;#20013;&amp;#22269;&amp;#21021;&amp;#32423;&amp;#24418;&amp;#29366;&amp;#30340;&amp;#20057;&amp;#28911;&amp;#32858;&amp;#21512;&amp;#29289;&amp;#36827;&amp;#20986;&amp;#21475;&amp;#24635;&amp;#20307;&amp;#25968;&amp;#25454;&lt;br /&gt;&amp;#19968;&amp;#12289;2011&amp;#24180;&amp;#20013;&amp;#22269;&amp;#21021;&amp;#32423;&amp;#24418;&amp;#29366;&amp;#30340;&amp;#20057;&amp;#28911;&amp;#32858;&amp;#21512;&amp;#29289;&amp;#36827;&amp;#20986;&amp;#21475;&amp;#24635;&amp;#20307;&amp;#25968;&amp;#25454;&lt;br /&gt;&amp;#20108;&amp;#12289;2012&amp;#24180;&amp;#20013;&amp;#22269;&amp;#21021;&amp;#32423;&amp;#24418;&amp;#29366;&amp;#30340;&amp;#20057;&amp;#28911;&amp;#32858;&amp;#21512;&amp;#29289;&amp;#36827;&amp;#20986;&amp;#21475;&amp;#24635;&amp;#20307;&amp;#25968;&amp;#25454;&lt;br /&gt;&amp;#31532;&amp;#20108;&amp;#33410; 2011-2012&amp;#24180;&amp;#20013;&amp;#22269;&amp;#21021;&amp;#32423;&amp;#24418;&amp;#29366;&amp;#30340;&amp;#20057;&amp;#28911;&amp;#32858;&amp;#21512;&amp;#29289;&amp;#20027;&amp;#35201;&amp;#30465;&amp;#24066;&amp;#36827;&amp;#20986;&amp;#21475;&amp;#25968;&amp;#25454;&lt;br /&gt;&amp;#19968;&amp;#12289;2011&amp;#24180;&amp;#20013;&amp;#22269;&amp;#21021;&amp;#32423;&amp;#24418;&amp;#29366;&amp;#30340;&amp;#20057;&amp;#28911;&amp;#32858;&amp;#21512;&amp;#29289;&amp;#20027;&amp;#35201;&amp;#30465;&amp;#24066;&amp;#36827;&amp;#20986;&amp;#21475;&amp;#25968;&amp;#25454;&lt;br /&gt;&amp;#20108;&amp;#12289;2012&amp;#24180;&amp;#20013;&amp;#22269;&amp;#21021;&amp;#32423;&amp;#24418;&amp;#29366;&amp;#30340;&amp;#20057;&amp;#28911;&amp;#32858;&amp;#21512;&amp;#29289;&amp;#20027;&amp;#35201;&amp;#30465;&amp;#24066;&amp;#36827;&amp;#20986;&amp;#21475;&amp;#25968;&amp;#25454;&lt;br /&gt;&amp;#31532;&amp;#19977;&amp;#33410; 2011-2012&amp;#24180;&amp;#20013;&amp;#22269;&amp;#21021;&amp;#32423;&amp;#24418;&amp;#29366;&amp;#30340;&amp;#20057;&amp;#28911;&amp;#32858;&amp;#21512;&amp;#29289;&amp;#20027;&amp;#35201;&amp;#22269;&amp;#23478;&amp;#36827;&amp;#20986;&amp;#21475;&amp;#25968;&amp;#25454;&lt;br /&gt;&amp;#19968;&amp;#12289;2011&amp;#24180;&amp;#20013;&amp;#22269;&amp;#21021;&amp;#32423;&amp;#24418;&amp;#29366;&amp;#30340;&amp;#20057;&amp;#28911;&amp;#32858;&amp;#21512;&amp;#29289;&amp;#20027;&amp;#35201;&amp;#22269;&amp;#23478;&amp;#36827;&amp;#20986;&amp;#21475;&amp;#25968;&amp;#25454;&lt;br /&gt;&amp;#20108;&amp;#12289;2012&amp;#24180;&amp;#20013;&amp;#22269;&amp;#21021;&amp;#32423;&amp;#24418;&amp;#29366;&amp;#30340;&amp;#20057;&amp;#28911;&amp;#32858;&amp;#21512;&amp;#29289;&amp;#20027;&amp;#35201;&amp;#22269;&amp;#23478;&amp;#36827;&amp;#20986;&amp;#21475;&amp;#25968;&amp;#25454;&lt;/span&gt;&lt;/span&gt;&lt;/p&gt;&lt;p&gt;&lt;span style="font-size: small; "&gt;&lt;span style="font-family: Arial; "&gt;&lt;strong&gt;&amp;#31532;&amp;#20116;&amp;#31456;2011-2012&amp;#24180;&amp;#20854;&amp;#20182;&amp;#32858;&amp;#20057;&amp;#28911;&amp;#32454;&amp;#20998;&amp;#24066;&amp;#22330;&amp;#21457;&amp;#23637;&amp;#27010;&amp;#20917;&lt;/strong&gt;&lt;br /&gt;&amp;#31532;&amp;#19968;&amp;#33410; &amp;#39640;&amp;#23494;&amp;#24230;&amp;#32858;&amp;#20057;&amp;#28911;&lt;br /&gt;&amp;#19968;&amp;#12289;&amp;#39640;&amp;#23494;&amp;#24230;&amp;#32858;&amp;#20057;&amp;#28911;&amp;#31616;&amp;#20171;&lt;br /&gt;&amp;#20108;&amp;#12289;&amp;#20840;&amp;#29699;&amp;#39640;&amp;#23494;&amp;#24230;&amp;#32858;&amp;#20057;&amp;#28911;&amp;#24066;&amp;#22330;&amp;#20379;&amp;#38656;&amp;#20998;&amp;#26512;&lt;br /&gt;&amp;#19977;&amp;#12289;&amp;#20013;&amp;#22269;HDPE&amp;#24066;&amp;#22330;&amp;#24320;&amp;#21457;&amp;#21069;&amp;#26223;&amp;#24191;&amp;#38420;&lt;br /&gt;&amp;#31532;&amp;#20108;&amp;#33410; &amp;#20013;&amp;#23494;&amp;#24230;&amp;#32858;&amp;#20057;&amp;#289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3494;&amp;#24230;&amp;#32858;&amp;#20057;&amp;#28911;&amp;#31616;&amp;#20171;&lt;br /&gt;&amp;#20108;&amp;#12289;&amp;#20013;&amp;#23494;&amp;#24230;&amp;#32858;&amp;#20057;&amp;#28911;&amp;#21457;&amp;#23637;&amp;#27010;&amp;#36848;&lt;br /&gt;&amp;#19977;&amp;#12289;&amp;#20013;&amp;#23494;&amp;#24230;&amp;#32858;&amp;#20057;&amp;#28911;&amp;#24066;&amp;#22330;&amp;#38656;&amp;#27714;&amp;#21069;&amp;#26223;&amp;#20048;&amp;#35266;&lt;br /&gt;&amp;#31532;&amp;#19977;&amp;#33410; &amp;#20302;&amp;#23494;&amp;#24230;&amp;#32858;&amp;#20057;&amp;#28911;&lt;br /&gt;&amp;#19968;&amp;#12289;&amp;#20302;&amp;#23494;&amp;#24230;&amp;#32858;&amp;#20057;&amp;#28911;&amp;#31616;&amp;#20171;&lt;br /&gt;&amp;#20108;&amp;#12289;&amp;#20840;&amp;#29699;LDPE&amp;#20135;&amp;#38656;&amp;#22686;&amp;#36895;&amp;#36739;&amp;#24555;&lt;br /&gt;&amp;#19977;&amp;#12289;&amp;#26410;&amp;#26469;&amp;#20840;&amp;#29699;LDPE&amp;#38656;&amp;#27714;&amp;#39044;&amp;#27979;&lt;br /&gt;&amp;#22235;&amp;#12289;&amp;#20013;&amp;#22269;LDPE&amp;#20173;&amp;#26377;&amp;#24191;&amp;#27867;&amp;#30340;&amp;#24212;&amp;#29992;&amp;#31354;&amp;#38388;&lt;/span&gt;&lt;/span&gt;&lt;/p&gt;&lt;p&gt;&lt;span style="font-size: small; "&gt;&lt;span style="font-family: Arial; "&gt;&lt;strong&gt;&amp;#31532;&amp;#20845;&amp;#31456;2011-2012&amp;#24180;&amp;#32858;&amp;#20057;&amp;#28911;&amp;#19978;&amp;#19979;&amp;#28216;&amp;#34892;&amp;#19994;&amp;#21457;&amp;#23637;&amp;#27010;&amp;#20917;&lt;/strong&gt;&lt;br /&gt;&amp;#31532;&amp;#19968;&amp;#33410; &amp;#20057;&amp;#28911;&amp;#34892;&amp;#19994;&amp;#30340;&amp;#21457;&amp;#23637;&lt;br /&gt;&amp;#19968;&amp;#12289;&amp;#19990;&amp;#30028;&amp;#20057;&amp;#28911;&amp;#24037;&amp;#19994;&amp;#21457;&amp;#23637;&amp;#27010;&amp;#20917;&lt;br /&gt;&amp;#20108;&amp;#12289;&amp;#19990;&amp;#30028;&amp;#20057;&amp;#28911;&amp;#24037;&amp;#19994;&amp;#21457;&amp;#23637;&amp;#36235;&amp;#21183;&lt;br /&gt;&amp;#19977;&amp;#12289;&amp;#20013;&amp;#22269;&amp;#20057;&amp;#28911;&amp;#24037;&amp;#19994;&amp;#21457;&amp;#23637;&amp;#27010;&amp;#36848;&lt;br /&gt;&amp;#22235;&amp;#12289;&amp;#20013;&amp;#22269;&amp;#20057;&amp;#28911;&amp;#24037;&amp;#19994;&amp;#21457;&amp;#23637;&amp;#36235;&amp;#21183;&lt;br /&gt;&amp;#31532;&amp;#20108;&amp;#33410; &amp;#32858;&amp;#20057;&amp;#28911;&amp;#31649;&amp;#26448;&amp;#19994;&amp;#30340;&amp;#21457;&amp;#23637;&lt;br /&gt;&amp;#19968;&amp;#12289;&amp;#22269;&amp;#20869;HDPE&amp;#31649;&amp;#26448;&amp;#19994;&amp;#21457;&amp;#23637;&amp;#27010;&amp;#36848;&lt;br /&gt;&amp;#20108;&amp;#12289;&amp;#20013;&amp;#22269;&amp;#32858;&amp;#20057;&amp;#28911;&amp;#31649;&amp;#26448;&amp;#19994;&amp;#21457;&amp;#23637;&amp;#23384;&amp;#22312;&amp;#30340;&amp;#38382;&amp;#39064;&lt;br /&gt;&amp;#19977;&amp;#12289;&amp;#20013;&amp;#22269;HDPE&amp;#31649;&amp;#26448;&amp;#24066;&amp;#22330;&amp;#21457;&amp;#23637;&amp;#28508;&amp;#21147;&amp;#36739;&amp;#22823;&lt;br /&gt;&amp;#31532;&amp;#19977;&amp;#33410; &amp;#32858;&amp;#20057;&amp;#28911;&amp;#34180;&amp;#33180;&amp;#19982;&amp;#32420;&amp;#32500;&amp;#30340;&amp;#21457;&amp;#23637;&lt;br /&gt;&amp;#19968;&amp;#12289;&amp;#20013;&amp;#22269;&amp;#32858;&amp;#20057;&amp;#28911;&amp;#34180;&amp;#33180;&amp;#21457;&amp;#23637;&amp;#27973;&amp;#26512;&lt;br /&gt;&amp;#20108;&amp;#12289;&amp;#20013;&amp;#22269;&amp;#36229;&amp;#39640;&amp;#20998;&amp;#23376;&amp;#37327;&amp;#32858;&amp;#20057;&amp;#28911;&amp;#34180;&amp;#33180;&amp;#38656;&amp;#27714;&amp;#26085;&amp;#30410;&amp;#22686;&amp;#38271;&lt;br /&gt;&amp;#19977;&amp;#12289;&amp;#20013;&amp;#22269;&amp;#39640;&amp;#24378;&amp;#32858;&amp;#20057;&amp;#28911;&amp;#32420;&amp;#32500;&amp;#24050;&amp;#23454;&amp;#29616;&amp;#20135;&amp;#19994;&amp;#21270;&lt;br /&gt;&amp;#22235;&amp;#12289;&amp;#20013;&amp;#22269;&amp;#39640;&amp;#24615;&amp;#33021;&amp;#32858;&amp;#20057;&amp;#28911;&amp;#32420;&amp;#32500;&amp;#20379;&amp;#38656;&amp;#20998;&amp;#26512;&amp;#21450;&amp;#39044;&amp;#27979;&lt;/span&gt;&lt;/span&gt;&lt;/p&gt;&lt;p&gt;&lt;span style="font-size: small; "&gt;&lt;span style="font-family: Arial; "&gt;&lt;strong&gt;&amp;#31532;&amp;#19971;&amp;#31456;2011-2012&amp;#24180;&amp;#32858;&amp;#20057;&amp;#28911;&amp;#34892;&amp;#19994;&amp;#25216;&amp;#26415;&amp;#21457;&amp;#23637;&amp;#20998;&amp;#26512;&lt;/strong&gt;&lt;br /&gt;&amp;#31532;&amp;#19968;&amp;#33410; &amp;#32858;&amp;#20057;&amp;#28911;&amp;#34892;&amp;#19994;&amp;#25216;&amp;#26415;&amp;#36827;&amp;#23637;&amp;#27010;&amp;#20917;&lt;br /&gt;&amp;#19968;&amp;#12289;&amp;#19990;&amp;#30028;&amp;#20027;&amp;#35201;&amp;#24212;&amp;#29992;&amp;#30340;&amp;#32858;&amp;#20057;&amp;#28911;&amp;#29983;&amp;#20135;&amp;#25216;&amp;#26415;&amp;#27010;&amp;#36848;&lt;br /&gt;&amp;#20108;&amp;#12289;&amp;#32858;&amp;#20057;&amp;#28911;&amp;#29983;&amp;#20135;&amp;#24037;&amp;#33402;&amp;#30740;&amp;#31350;&amp;#36827;&amp;#23637;&amp;#20998;&amp;#26512;&lt;br /&gt;&amp;#19977;&amp;#12289;&amp;#32858;&amp;#20057;&amp;#28911;&amp;#24341;&amp;#36827;&amp;#25216;&amp;#26415;&amp;#28040;&amp;#21270;&amp;#21560;&amp;#25910;&amp;#30340;&amp;#30740;&amp;#31350;&amp;#24037;&amp;#20316;&amp;#24314;&amp;#35758;&lt;br /&gt;&amp;#31532;&amp;#20108;&amp;#33410; &amp;#32858;&amp;#20057;&amp;#28911;&amp;#29983;&amp;#20135;&amp;#25216;&amp;#26415;&amp;#36827;&amp;#23637;&amp;#20998;&amp;#26512;&lt;br /&gt;&amp;#19968;&amp;#12289;&amp;#20302;&amp;#23494;&amp;#24230;&amp;#32858;&amp;#20057;&amp;#28911;&amp;#29983;&amp;#20135;&amp;#25216;&amp;#26415;&lt;br /&gt;&amp;#20108;&amp;#12289;&amp;#39640;&amp;#23494;&amp;#24230;&amp;#32858;&amp;#20057;&amp;#28911;&amp;#29983;&amp;#20135;&amp;#25216;&amp;#26415;&lt;br /&gt;&amp;#19977;&amp;#12289;&amp;#32447;&amp;#24615;&amp;#20302;&amp;#23494;&amp;#24230;&amp;#32858;&amp;#20057;&amp;#28911;&amp;#29983;&amp;#20135;&amp;#25216;&amp;#26415;&lt;br /&gt;&amp;#31532;&amp;#19977;&amp;#33410; &amp;#21452;&amp;#23792;&amp;#32858;&amp;#20057;&amp;#28911;&amp;#29983;&amp;#20135;&amp;#25216;&amp;#26415;&amp;#20998;&amp;#26512;&lt;br /&gt;&amp;#19968;&amp;#12289;&amp;#20013;&amp;#22269;&amp;#21457;&amp;#23637;&amp;#21452;&amp;#23792;&amp;#32858;&amp;#20057;&amp;#28911;&amp;#29983;&amp;#20135;&amp;#25216;&amp;#26415;&amp;#30340;&amp;#32972;&amp;#26223;&lt;br /&gt;&amp;#20108;&amp;#12289;&amp;#21452;&amp;#23792;&amp;#32858;&amp;#20057;&amp;#28911;&amp;#29983;&amp;#20135;&amp;#25216;&amp;#26415;&amp;#32508;&amp;#36848;&lt;br /&gt;&amp;#19977;&amp;#12289;&amp;#21452;&amp;#23792;&amp;#32858;&amp;#20057;&amp;#28911;&amp;#20652;&amp;#21270;&amp;#21058;&amp;#30340;&amp;#30740;&amp;#21457;&amp;#36827;&amp;#23637;&lt;br /&gt;&amp;#31532;&amp;#22235;&amp;#33410; &amp;#32858;&amp;#20057;&amp;#28911;&amp;#35013;&amp;#32622;&amp;#30340;&amp;#33410;&amp;#33021;&amp;#35774;&amp;#35745;&amp;#20998;&amp;#26512;&lt;br /&gt;&amp;#19968;&amp;#12289;&amp;#32858;&amp;#20057;&amp;#28911;&amp;#35013;&amp;#32622;&amp;#25216;&amp;#26415;&amp;#21450;&amp;#32508;&amp;#21512;&amp;#33021;&amp;#32791;&lt;br /&gt;&amp;#20108;&amp;#12289;&amp;#32858;&amp;#20057;&amp;#28911;&amp;#35013;&amp;#32622;&amp;#35774;&amp;#35745;&amp;#20013;&amp;#37319;&amp;#29992;&amp;#30340;&amp;#33410;&amp;#33021;&amp;#35774;&amp;#35745;&lt;/span&gt;&lt;/span&gt;&lt;/p&gt;&lt;p&gt;&lt;span style="font-size: small; "&gt;&lt;span style="font-family: Arial; "&gt;&lt;strong&gt;&amp;#31532;&amp;#20843;&amp;#31456;2011-2012&amp;#24180;&amp;#32858;&amp;#20057;&amp;#28911;&amp;#34892;&amp;#19994;&amp;#37325;&amp;#28857;&amp;#20225;&amp;#19994;&amp;#20998;&amp;#26512;&lt;/strong&gt;&lt;br /&gt;&amp;#31532;&amp;#19968;&amp;#33410; &amp;#29141;&amp;#23665;&amp;#30707;&amp;#21270;&amp;#20844;&amp;#21496;&lt;br /&gt;&amp;#19968;&amp;#12289;&amp;#20844;&amp;#21496;&amp;#31616;&amp;#20171;&lt;br /&gt;&amp;#20108;&amp;#12289;&amp;#29141;&amp;#23665;&amp;#30707;&amp;#21270;&amp;#32858;&amp;#20057;&amp;#28911;&amp;#20135;&amp;#21697;&amp;#21319;&amp;#32423;&amp;#21382;&amp;#31243;&lt;br /&gt;&amp;#19977;&amp;#12289;&amp;#29141;&amp;#23665;&amp;#30707;&amp;#21270;&amp;#24050;&amp;#30740;&amp;#21457;&amp;#20986;&amp;#26032;&amp;#22411;&amp;#32858;&amp;#20057;&amp;#28911;&amp;#31649;&amp;#26448;&amp;#19987;&amp;#29992;&amp;#26009;&lt;br /&gt;&amp;#31532;&amp;#20108;&amp;#33410; &amp;#20013;&amp;#22269;&amp;#30707;&amp;#21270;&amp;#25196;&amp;#23376;&amp;#30707;&amp;#27833;&amp;#21270;&amp;#24037;&amp;#26377;&amp;#38480;&amp;#20844;&amp;#21496;&lt;br /&gt;&amp;#19968;&amp;#12289;&amp;#20844;&amp;#21496;&amp;#31616;&amp;#20171;&lt;br /&gt;&amp;#20108;&amp;#12289;&amp;#25196;&amp;#23376;&amp;#30707;&amp;#21270;&amp;#32858;&amp;#20057;&amp;#28911;&amp;#35013;&amp;#32622;&amp;#19994;&amp;#32489;&amp;#31361;&amp;#20986;&lt;br /&gt;&amp;#19977;&amp;#12289;&amp;#25196;&amp;#23376;&amp;#30707;&amp;#21270;&amp;#25104;&amp;#21151;&amp;#30740;&amp;#21457;&amp;#26032;&amp;#22411;&amp;#32858;&amp;#20057;&amp;#28911;&amp;#31649;&amp;#26448;&amp;#19987;&amp;#29992;&amp;#26009;&lt;br /&gt;&amp;#31532;&amp;#19977;&amp;#33410; &amp;#20013;&amp;#22269;&amp;#30707;&amp;#21270;&amp;#19978;&amp;#28023;&amp;#30707;&amp;#27833;&amp;#21270;&amp;#24037;&amp;#32929;&amp;#20221;&amp;#26377;&amp;#38480;&amp;#20844;&amp;#21496;&lt;br /&gt;&amp;#19968;&amp;#12289;&amp;#20844;&amp;#21496;&amp;#31616;&amp;#20171;&lt;br /&gt;&amp;#20108;&amp;#12289;&amp;#19978;&amp;#28023;&amp;#30707;&amp;#21270;&amp;#32858;&amp;#20057;&amp;#28911;&amp;#33410;&amp;#33021;&amp;#38477;&amp;#32791;&amp;#21457;&amp;#23637;&amp;#25104;&amp;#32489;&amp;#31361;&amp;#20986;&lt;br /&gt;&amp;#19977;&amp;#12289;&amp;#19978;&amp;#28023;&amp;#30707;&amp;#21270;&amp;#21452;&amp;#23792;&amp;#32858;&amp;#20057;&amp;#28911;&amp;#20652;&amp;#21270;&amp;#21058;&amp;#23454;&amp;#29616;&amp;#22269;&amp;#20135;&amp;#21270;&lt;br /&gt;&amp;#31532;&amp;#22235;&amp;#33410; &amp;#22823;&amp;#24198;&amp;#30707;&amp;#21270;&amp;#20844;&amp;#21496;&lt;br /&gt;&amp;#19968;&amp;#12289;&amp;#20225;&amp;#19994;&amp;#20171;&amp;#32461;&lt;br /&gt;&amp;#20108;&amp;#12289;&amp;#22823;&amp;#24198;&amp;#30707;&amp;#21270;&amp;#32858;&amp;#20057;&amp;#31232;&amp;#35013;&amp;#32622;&amp;#25913;&amp;#36896;&amp;#36827;&amp;#23637;&lt;br /&gt;&amp;#19977;&amp;#12289;&amp;#22823;&amp;#24198;&amp;#30707;&amp;#21270;&amp;#33538;&amp;#37329;&amp;#23646;&amp;#32858;&amp;#20057;&amp;#28911;&amp;#25918;&amp;#22823;&amp;#29983;&amp;#20135;&amp;#27010;&amp;#20917;&lt;br /&gt;&amp;#22235;&amp;#12289;&amp;#22823;&amp;#24198;&amp;#30707;&amp;#21270;&amp;#32858;&amp;#20057;&amp;#28911;&amp;#26032;&amp;#21697;&amp;#21463;&amp;#24066;&amp;#22330;&amp;#38738;&amp;#30544;&lt;br /&gt;&amp;#31532;&amp;#20116;&amp;#33410; &amp;#40784;&amp;#40065;&amp;#30707;&amp;#27833;&amp;#21270;&amp;#24037;&amp;#32929;&amp;#20221;&amp;#26377;&amp;#38480;&amp;#20844;&amp;#21496;&lt;br /&gt;&amp;#19968;&amp;#12289;&amp;#20844;&amp;#21496;&amp;#31616;&amp;#20171;&lt;br /&gt;&amp;#20108;&amp;#12289;&amp;#40784;&amp;#40065;&amp;#30707;&amp;#21270;&amp;#32858;&amp;#20057;&amp;#28911;&amp;#35013;&amp;#32622;&amp;#36816;&amp;#34892;&amp;#29366;&amp;#20917;&lt;br /&gt;&amp;#31532;&amp;#20845;&amp;#33410; &amp;#20848;&amp;#24030;&amp;#30707;&amp;#27833;&amp;#21270;&amp;#24037;&amp;#20844;&amp;#21496;&lt;br /&gt;&amp;#19968;&amp;#12289;&amp;#20844;&amp;#21496;&amp;#31616;&amp;#20171;&lt;br /&gt;&amp;#20108;&amp;#12289;&amp;#20848;&amp;#24030;&amp;#30707;&amp;#21270;&amp;#20840;&amp;#23494;&amp;#24230;&amp;#32858;&amp;#20057;&amp;#28911;&amp;#35013;&amp;#32622;&amp;#36816;&amp;#34892;&amp;#29366;&amp;#20917;&lt;br /&gt;&amp;#19977;&amp;#12289;&amp;#20848;&amp;#24030;&amp;#30707;&amp;#21270;&amp;#32858;&amp;#20057;&amp;#28911;&amp;#26641;&amp;#33026;&amp;#20135;&amp;#21697;&amp;#24320;&amp;#21457;&amp;#20877;&amp;#19978;&amp;#26032;&amp;#21488;&amp;#38454;&lt;/span&gt;&lt;/span&gt;&lt;/p&gt;&lt;p&gt;&lt;span style="font-size: small; "&gt;&lt;span style="font-family: Arial; "&gt;&lt;strong&gt;&amp;#31532;&amp;#20061;&amp;#31456; 2013-2017&amp;#24180;&amp;#32858;&amp;#20057;&amp;#28911;&amp;#24066;&amp;#22330;&amp;#21457;&amp;#23637;&amp;#21069;&amp;#26223;&amp;#23637;&amp;#26395;&lt;/strong&gt;&lt;br /&gt;&amp;#31532;&amp;#19968;&amp;#33410; 2013-2017&amp;#24180;&amp;#19990;&amp;#30028;&amp;#32858;&amp;#20057;&amp;#28911;&amp;#24066;&amp;#22330;&amp;#21457;&amp;#23637;&amp;#21069;&amp;#26223;&lt;br /&gt;&amp;#19968;&amp;#12289;2013-2017&amp;#24180;&amp;#32858;&amp;#20057;&amp;#28911;&amp;#24066;&amp;#22330;&amp;#30340;&amp;#21457;&amp;#23637;&amp;#24418;&amp;#21183;&lt;br /&gt;&amp;#20108;&amp;#12289;2013-2017&amp;#24180;&amp;#19990;&amp;#30028;&amp;#32858;&amp;#20057;&amp;#28911;&amp;#20135;&amp;#33021;&amp;#22686;&amp;#38271;&amp;#39044;&amp;#27979;&lt;br /&gt;&amp;#19977;&amp;#12289;2013-2017&amp;#24180;&amp;#20840;&amp;#29699;PE&amp;#29983;&amp;#20135;&amp;#28040;&amp;#36153;&amp;#39044;&amp;#27979;&lt;br /&gt;&amp;#31532;&amp;#20108;&amp;#33410; 2013-2017&amp;#24180;&amp;#20013;&amp;#22269;&amp;#32858;&amp;#20057;&amp;#28911;&amp;#24066;&amp;#22330;&amp;#21457;&amp;#23637;&amp;#23637;&amp;#26395;&lt;br /&gt;&amp;#19968;&amp;#12289;2013-2017&amp;#24180;&amp;#22269;&amp;#20869;&amp;#32858;&amp;#20057;&amp;#28911;&amp;#24066;&amp;#22330;&amp;#21457;&amp;#23637;&amp;#23637;&amp;#26395;&lt;br /&gt;&amp;#20108;&amp;#12289;2013-2017&amp;#24180;&amp;#20013;&amp;#22269;&amp;#32858;&amp;#20057;&amp;#28911;&amp;#24066;&amp;#22330;&amp;#28040;&amp;#36153;&amp;#39044;&amp;#27979;&lt;br /&gt;&amp;#19977;&amp;#12289;2013-2017&amp;#24180;&amp;#32858;&amp;#20057;&amp;#28911;&amp;#24212;&amp;#29992;&amp;#21069;&amp;#26223;&amp;#23637;&amp;#263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58.html"&gt;http://www.cction.com/report/201304/9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